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OVOSITA’GIORNALIERA REGISTRATA ANNO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tà: Pistoia (frazione Nespolo-Latitudine 43°55’28”N- Longitudine 10°56’41”E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Belli  IW5AC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 mm 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mm 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mm 1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mm 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mm  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 piog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mm  1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L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mm   21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mm   5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EMBRE -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mm    93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mm   105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ESE  mm  34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MESE mm   </w:t>
            </w: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OTALE  ANNO: mm  84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E PIU’ PIOVOSO: DICEMBRE mm 15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ONDO MESE PIU’ PIOVOSO: MARZO mm 145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MESE MENO PIOVOSO: AGOSTO mm 5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IORNO PIU’ PIOVOSO: 16 DICEMBRE mm 45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IORNI DI PIOGGIA SU ANNO: 6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57:00Z</dcterms:created>
  <dc:creator>Computer</dc:creator>
  <dc:description/>
  <cp:keywords/>
  <dc:language>en-US</dc:language>
  <cp:lastModifiedBy>Mauro</cp:lastModifiedBy>
  <dcterms:modified xsi:type="dcterms:W3CDTF">2012-01-01T16:57:00Z</dcterms:modified>
  <cp:revision>2</cp:revision>
  <dc:subject/>
  <dc:title>PIOVOSITA’ REGISTRATA  ANNO 2011</dc:title>
</cp:coreProperties>
</file>